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VITO INTIN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Monopol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 nat_ a ___________________ il ____________ in servizio per il corrente a.s. presso codesto Istituto con la qualifica di 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l. di Concorso ……:::….), in riferimento a quanto previsto dal CCNI del 6/03/2019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sistenza al coniuge, al figlio, al genitore (titolo IV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oltre, dichiara di aver presentato per l’anno scolastico 2023/2024 domanda volontaria di trasferimento per il comune di </w:t>
      </w:r>
      <w:r>
        <w:rPr>
          <w:sz w:val="22"/>
          <w:szCs w:val="22"/>
          <w:u w:val="single"/>
        </w:rPr>
        <w:t xml:space="preserve">               ____             _______________</w:t>
      </w:r>
      <w:r>
        <w:rPr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, 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7:00Z</dcterms:created>
  <dc:creator>-</dc:creator>
  <dc:description/>
  <cp:keywords/>
  <dc:language>en-US</dc:language>
  <cp:lastModifiedBy>utente13</cp:lastModifiedBy>
  <cp:lastPrinted>2023-03-03T12:07:00Z</cp:lastPrinted>
  <dcterms:modified xsi:type="dcterms:W3CDTF">2023-03-07T16:28:00Z</dcterms:modified>
  <cp:revision>3</cp:revision>
  <dc:subject/>
  <dc:title>DICHIARAZIONE PERSONALE</dc:title>
</cp:coreProperties>
</file>